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659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　月　　　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ind w:firstLine="3403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ホストファミリー登録申請書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spacing w:lineRule="exact" w:line="280"/>
        <w:ind w:firstLine="286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 xml:space="preserve">公益財団法人 福岡よかトピア国際交流財団 理事長  </w:t>
      </w:r>
      <w:r>
        <w:rPr>
          <w:rFonts w:ascii="HG丸ｺﾞｼｯｸM-PRO" w:hAnsi="HG丸ｺﾞｼｯｸM-PRO" w:cs="Arial" w:eastAsia="HG丸ｺﾞｼｯｸM-PRO"/>
          <w:color w:val="000000"/>
          <w:kern w:val="0"/>
          <w:sz w:val="22"/>
          <w:szCs w:val="21"/>
        </w:rPr>
        <w:t>谷川　浩道</w:t>
      </w:r>
      <w:r>
        <w:rPr>
          <w:rFonts w:ascii="HG丸ｺﾞｼｯｸM-PRO" w:hAnsi="HG丸ｺﾞｼｯｸM-PRO" w:cs="Arial" w:eastAsia="HG丸ｺﾞｼｯｸM-PRO"/>
          <w:szCs w:val="21"/>
        </w:rPr>
        <w:t>　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下記のとおり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Cs w:val="21"/>
              </w:rPr>
              <w:t>、ホストファミリーへの登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録を申請します。</w:t>
            </w:r>
          </w:p>
          <w:p>
            <w:pPr>
              <w:pStyle w:val="Normal"/>
              <w:spacing w:lineRule="exact" w:line="60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Arial"/>
          <w:b/>
          <w:b/>
        </w:rPr>
      </w:pPr>
      <w:r>
        <w:rPr>
          <w:rFonts w:eastAsia="HG丸ｺﾞｼｯｸM-PRO" w:cs="Arial" w:ascii="HG丸ｺﾞｼｯｸM-PRO" w:hAnsi="HG丸ｺﾞｼｯｸM-PRO"/>
          <w:b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801485" cy="8040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80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5pt;width:535.5pt;height:6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家族構成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mily Members</w:t>
      </w:r>
    </w:p>
    <w:tbl>
      <w:tblPr>
        <w:tblW w:w="10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3"/>
        <w:gridCol w:w="850"/>
        <w:gridCol w:w="775"/>
        <w:gridCol w:w="643"/>
        <w:gridCol w:w="708"/>
        <w:gridCol w:w="357"/>
        <w:gridCol w:w="1061"/>
        <w:gridCol w:w="1701"/>
        <w:gridCol w:w="2319"/>
      </w:tblGrid>
      <w:tr>
        <w:trPr>
          <w:trHeight w:val="25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・学年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味・特技・関心事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Relation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Languag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Occupation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Hobbies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, special skills, i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terests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yself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9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36" w:hanging="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その他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Other Information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当てはまるものに</w:t>
            </w:r>
            <w:bookmarkStart w:id="0" w:name="_Hlk63181222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☑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つけ、必要に応じてご記入ください（複数回答可）。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ペット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屋内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外 （　　　 　 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動機・希望する交流 内容・頻度等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et(s)</w:t>
            </w:r>
          </w:p>
        </w:tc>
        <w:tc>
          <w:tcPr>
            <w:tcW w:w="2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)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ut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otivation,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referred activities, etc. </w:t>
            </w:r>
          </w:p>
        </w:tc>
        <w:tc>
          <w:tcPr>
            <w:tcW w:w="50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ば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Smoking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" w:hanging="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だが指定場所のみ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)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cannot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可だが指定場所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an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: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)</w:t>
            </w:r>
          </w:p>
        </w:tc>
      </w:tr>
      <w:tr>
        <w:trPr>
          <w:trHeight w:val="5124" w:hRule="atLeast"/>
        </w:trPr>
        <w:tc>
          <w:tcPr>
            <w:tcW w:w="5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家族の写真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amily Photo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自宅周辺の地図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ap of the Neighborhood</w:t>
            </w:r>
          </w:p>
        </w:tc>
      </w:tr>
    </w:tbl>
    <w:p>
      <w:pPr>
        <w:pStyle w:val="Normal"/>
        <w:spacing w:lineRule="exact" w:line="160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面の情報は、ホストファミリーのプロフィールとして、ゲストにコピーを渡しますのでご了承ください。</w:t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4310</wp:posOffset>
                </wp:positionV>
                <wp:extent cx="6811010" cy="481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48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3pt;width:536.25pt;height:3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2" w:right="15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2" w:right="153" w:hanging="191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け入れに関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当</w:t>
      </w:r>
      <w:r>
        <w:rPr>
          <w:rFonts w:ascii="HG丸ｺﾞｼｯｸM-PRO" w:hAnsi="HG丸ｺﾞｼｯｸM-PRO" w:cs="Arial" w:eastAsia="HG丸ｺﾞｼｯｸM-PRO"/>
          <w:sz w:val="18"/>
          <w:szCs w:val="18"/>
        </w:rPr>
        <w:t>てはまるものに</w:t>
      </w:r>
      <w:r>
        <w:rPr>
          <w:rFonts w:ascii="ＭＳ ゴシック;MS Gothic" w:hAnsi="ＭＳ ゴシック;MS Gothic" w:cs="Segoe UI Emoji" w:eastAsia="ＭＳ ゴシック;MS Gothic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つけ、必要に応じてご記入ください。</w:t>
      </w:r>
    </w:p>
    <w:p>
      <w:pPr>
        <w:pStyle w:val="Normal"/>
        <w:spacing w:lineRule="exact" w:line="100"/>
        <w:ind w:left="382" w:right="153" w:hanging="19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321" w:hanging="321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 ホームステイ・ビジット受け入れ経験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8"/>
      </w:tblGrid>
      <w:tr>
        <w:trPr>
          <w:trHeight w:val="132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ゲスト出身国・人数・日数等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eastAsia="HG丸ｺﾞｼｯｸM-PRO" w:cs="Arial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 xml:space="preserve"> </w:t>
      </w:r>
    </w:p>
    <w:p>
      <w:pPr>
        <w:pStyle w:val="Normal"/>
        <w:ind w:firstLine="181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20"/>
          <w:szCs w:val="20"/>
        </w:rPr>
        <w:t>２ ゲストについて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977"/>
        <w:gridCol w:w="6237"/>
      </w:tblGrid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  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不問　□ 男性　□ 女性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指定の理由：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人　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複数名（</w:t>
            </w: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名以上）紹介可</w:t>
            </w:r>
          </w:p>
        </w:tc>
      </w:tr>
      <w:tr>
        <w:trPr>
          <w:trHeight w:val="1156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その他の希望（具体的に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21" w:right="153" w:hanging="32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ind w:left="321" w:right="153" w:hanging="321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/>
        <w:t xml:space="preserve"> ３ ゲストが滞在する住居について（※ホームステイの場合）</w:t>
      </w:r>
    </w:p>
    <w:tbl>
      <w:tblPr>
        <w:tblW w:w="998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29"/>
      </w:tblGrid>
      <w:tr>
        <w:trPr>
          <w:trHeight w:val="3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ゲストの宿泊に提供できる部屋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right="-107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　個室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tted"/>
              </w:rPr>
              <w:t>　　　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室　　　□ ホストと同じ部屋</w:t>
            </w:r>
          </w:p>
        </w:tc>
      </w:tr>
      <w:tr>
        <w:trPr>
          <w:trHeight w:val="161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備考：</w:t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5:00Z</dcterms:created>
  <dc:creator>yamashita</dc:creator>
  <dc:description/>
  <cp:keywords/>
  <dc:language>en-US</dc:language>
  <cp:lastModifiedBy>matsuo</cp:lastModifiedBy>
  <cp:lastPrinted>2021-02-04T09:46:00Z</cp:lastPrinted>
  <dcterms:modified xsi:type="dcterms:W3CDTF">2022-02-25T01:26:00Z</dcterms:modified>
  <cp:revision>10</cp:revision>
  <dc:subject/>
  <dc:title>㈶福岡国際交流協会レインボープラザ　ホストファミリー登録申請書</dc:title>
</cp:coreProperties>
</file>