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公益財団法人　福岡よかトピア国際交流財団</w:t>
      </w:r>
    </w:p>
    <w:p>
      <w:pPr>
        <w:pStyle w:val="Normal"/>
        <w:jc w:val="center"/>
        <w:rPr/>
      </w:pPr>
      <w:r>
        <w:rPr>
          <w:sz w:val="24"/>
        </w:rPr>
        <w:t>嘱託職員等採用試験成績開示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公益財団法人　福岡よかトピア国際交流財団</w:t>
      </w:r>
    </w:p>
    <w:p>
      <w:pPr>
        <w:pStyle w:val="Normal"/>
        <w:rPr/>
      </w:pPr>
      <w:r>
        <w:rPr>
          <w:szCs w:val="21"/>
        </w:rPr>
        <w:t>　理事長　谷川　浩道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私は、次の試験の成績の開示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１　請求年月日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２　募集区分　　　　　　　　　　年　　月　　日採用【　　　　　　　　　　　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３　試験区分　　　　　　　第１次試験　・　第２次試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４　受験番号・氏名・住所・連絡先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受験番号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　氏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住所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電話番号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tbl>
      <w:tblPr>
        <w:tblW w:w="4624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財団記載】本人を証明する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マイナンバーカード・運転免許証・パスポー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）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somu01</dc:creator>
  <dc:description/>
  <cp:keywords/>
  <dc:language>en-US</dc:language>
  <cp:lastModifiedBy>chigita</cp:lastModifiedBy>
  <cp:lastPrinted>2018-01-26T09:24:00Z</cp:lastPrinted>
  <dcterms:modified xsi:type="dcterms:W3CDTF">2025-02-19T07:34:00Z</dcterms:modified>
  <cp:revision>37</cp:revision>
  <dc:subject/>
  <dc:title>（財）福岡国際交流協会嘱託職員採用試験成績開示について</dc:title>
</cp:coreProperties>
</file>